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ĐLĐ HUYỆN </w:t>
      </w:r>
      <w:r>
        <w:rPr>
          <w:sz w:val="28"/>
          <w:szCs w:val="28"/>
          <w:lang w:val="vi-VN"/>
        </w:rPr>
        <w:t>PHONG ĐIỀN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CĐCS TRƯỜNG TH ĐIỀN LỘC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KẾ HOẠCH HOẠT ĐỘNG TUẦN 3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vi-VN"/>
        </w:rPr>
        <w:t>Từ ngày 01/04/2019 đến 07/04/2019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Tiếp tục phát động thao giảng đợt 2 lập thành tích chào mừng kỉ niệm 44 năm, ngày miền Nam hoàn toàn giải phóng (30/4/1975 – 30/4/2019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với chuyên môn thực hiện dạy học chương trình tuần 29; làm tốt công tác bồi dưỡng học sinh năng khiếu, phụ đạo học sinh tiếp thu chậ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ự giờ thao giảng cô Kim lớp 5/2 (sáng thứ 5, tiết 3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Làm tốt công tác thăm hỏi đối với các trường hợp đoàn viên ốm đau, việc hiếu, hỷ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ổng kết công tác tuần 33, triển khai kế hoạch công tác tuần 3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CHỦ TỊCH CĐC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Đặng Văn Tư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9:00Z</dcterms:created>
  <dc:creator>Admin</dc:creator>
  <dc:description/>
  <cp:keywords/>
  <dc:language>en-US</dc:language>
  <cp:lastModifiedBy>Admin</cp:lastModifiedBy>
  <dcterms:modified xsi:type="dcterms:W3CDTF">2019-04-01T03:29:00Z</dcterms:modified>
  <cp:revision>5</cp:revision>
  <dc:subject/>
  <dc:title>   LĐLĐ HUYỆN PHONG ĐIỀN</dc:title>
</cp:coreProperties>
</file>